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ject Manager Qualifications and Organizational Description</w:t>
      </w:r>
    </w:p>
    <w:p>
      <w:pPr>
        <w:pStyle w:val="Normal"/>
        <w:jc w:val="center"/>
        <w:rPr>
          <w:b/>
          <w:b/>
          <w:sz w:val="28"/>
          <w:szCs w:val="28"/>
        </w:rPr>
      </w:pPr>
      <w:r>
        <w:rPr>
          <w:b/>
          <w:sz w:val="28"/>
          <w:szCs w:val="28"/>
        </w:rPr>
      </w:r>
    </w:p>
    <w:p>
      <w:pPr>
        <w:pStyle w:val="Normal"/>
        <w:rPr>
          <w:b/>
          <w:b/>
          <w:sz w:val="23"/>
          <w:szCs w:val="23"/>
          <w:u w:val="single"/>
        </w:rPr>
      </w:pPr>
      <w:r>
        <w:rPr>
          <w:b/>
          <w:sz w:val="23"/>
          <w:szCs w:val="23"/>
          <w:u w:val="single"/>
        </w:rPr>
        <w:t>Project Manager Qualifications:</w:t>
      </w:r>
    </w:p>
    <w:p>
      <w:pPr>
        <w:pStyle w:val="Default"/>
        <w:rPr>
          <w:sz w:val="28"/>
          <w:szCs w:val="28"/>
        </w:rPr>
      </w:pPr>
      <w:r>
        <w:rPr>
          <w:b/>
          <w:bCs/>
          <w:sz w:val="28"/>
          <w:szCs w:val="28"/>
        </w:rPr>
        <w:t xml:space="preserve">Lana Fralich </w:t>
      </w:r>
    </w:p>
    <w:p>
      <w:pPr>
        <w:pStyle w:val="Default"/>
        <w:rPr>
          <w:rFonts w:ascii="Times New Roman" w:hAnsi="Times New Roman" w:cs="Times New Roman"/>
        </w:rPr>
      </w:pPr>
      <w:r>
        <w:rPr>
          <w:rFonts w:cs="Times New Roman" w:ascii="Times New Roman" w:hAnsi="Times New Roman"/>
        </w:rPr>
        <w:t>Lana has been the City Administrator for Silver Bay, MN for over 10+years.  She graduated from the College of St. Scholastica, Duluth, MN with a Bachelor of Arts in Accounting. She is certified as a Housing Finance Development Finance Professional through National Development Council, is a Business Retention and Expansion Consultant, and a certified Municipal Clerk.  She worked in the private sector for the Maurice’s Corporation in Duluth, MN where she held the positions of Associate Byer, Real Estate Auditor, and Planner.  During her time in the private sector, Lana was responsible for a $73.2 million annual sales budget, creating financially strong plans, data analysis and research, and being fiscally responsible to meet company plans.  Lana has served in the public sector for over sixteen years, six years as a Project Developer for Becker County EDA, and 10+ years in her current role as City Administrator.  She is responsible for the overall City Administration including public works, public safety, public utilities, parks and recreation, library, liquor store, economic and housing development, airport, marina, golf course, fire department, planning and zoning, the Mary MacDonald Business Center, and leading a team of 23 full-time, 40+ part-time/seasonal/volunteer staff.  She is fiscally responsible overseeing a 2019 Budget of over $14 million.  In her spare time, she loves spending it with her family, is an avid sports fan, and enjoys all-seasons of Minnesot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u w:val="single"/>
        </w:rPr>
      </w:pPr>
      <w:r>
        <w:rPr>
          <w:rFonts w:cs="Times New Roman" w:ascii="Times New Roman" w:hAnsi="Times New Roman"/>
          <w:b/>
          <w:bCs/>
          <w:u w:val="single"/>
        </w:rPr>
        <w:t>Project Experience:</w:t>
      </w:r>
    </w:p>
    <w:p>
      <w:pPr>
        <w:pStyle w:val="Default"/>
        <w:spacing w:before="0" w:after="11"/>
        <w:rPr>
          <w:rFonts w:ascii="Times New Roman" w:hAnsi="Times New Roman" w:cs="Times New Roman"/>
          <w:b/>
          <w:b/>
          <w:bCs/>
        </w:rPr>
      </w:pPr>
      <w:r>
        <w:rPr>
          <w:rFonts w:cs="Times New Roman" w:ascii="Times New Roman" w:hAnsi="Times New Roman"/>
        </w:rPr>
        <w:t xml:space="preserve">Lana has administrative capacity to administer the LCCMR grant program to insure success of the Multi-Modal Trailhead center.  During her time in the public sector, Lana has successfully developed, grant wrote, and administered approximately $20 million in Federal, State, and Local grants. She has experience in working with various granting agencies such as Department of Employment and Economic Development, Iron Range Resources and Rehabilitation, US Department of Agriculture, MN Housing Finance Agency, Greater MN Housing Fund, LCCMR, Federal Home Loan Bank, MN Dept of Natural Resources, Energy Efficiency Community Block Grants, Federal EDA, Lake Superior Coastal Programs, and private foundations.   She has collaborated with multiple organizations to accomplish development projects such as new single-family homes, permanent-supportive townhomes, a municipal water transmission and distribution system, owner-occupied housing rehabilitation, commercial revitalization, an aquaponic facility, rehabilitation of municipal water and wastewater projects, and many other projects.  Currently, Lana is working on the development of a municipal campground, a new preliminary treatment facility, repair/replacement of sanitary bridge and trunk line, and rehabilitation work for city hall, street shop, and liquor sto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b/>
          <w:u w:val="single"/>
        </w:rPr>
        <w:t>Organizational Description:</w:t>
      </w:r>
    </w:p>
    <w:p>
      <w:pPr>
        <w:pStyle w:val="Normal"/>
        <w:rPr/>
      </w:pPr>
      <w:r>
        <w:rPr>
          <w:lang w:val="en-US" w:eastAsia="en-US"/>
        </w:rPr>
        <w:t>The City of Silver Bay is located on the North Shore of Lake Superior an hour north of Duluth, an hour east of the Iron Range, and an hour sounth of Grand Marais.  The mission of Silver Bay is “Make Silver Bay a great place to live, work, and visit by providing cost-effective government and services to improve the lives of those it serves”.  It is home to North Shore Mining Company, the MN State Veteran’s Home, Wm. M. Kelley Schools, Silver Bay Marina, Black Beach Park, Golf Course, and many trail systems.  It was incorporated in 1956 and has a population of just under 1900. Silver Bay is the connecting point of the Superior National Forest Scenic Byway and the North Shore Scenic Byway.  City leadership includes:</w:t>
      </w:r>
    </w:p>
    <w:p>
      <w:pPr>
        <w:pStyle w:val="Normal"/>
        <w:rPr/>
      </w:pPr>
      <w:r>
        <w:rPr/>
      </w:r>
    </w:p>
    <w:p>
      <w:pPr>
        <w:pStyle w:val="Normal"/>
        <w:rPr>
          <w:sz w:val="22"/>
          <w:szCs w:val="22"/>
        </w:rPr>
      </w:pPr>
      <w:r>
        <w:rPr>
          <w:b/>
          <w:sz w:val="22"/>
          <w:szCs w:val="22"/>
        </w:rPr>
        <w:tab/>
      </w:r>
      <w:r>
        <w:rPr>
          <w:sz w:val="22"/>
          <w:szCs w:val="22"/>
        </w:rPr>
        <w:t>Mayor:</w:t>
        <w:tab/>
        <w:tab/>
        <w:t>Scott M. Johnson</w:t>
      </w:r>
    </w:p>
    <w:p>
      <w:pPr>
        <w:pStyle w:val="Normal"/>
        <w:rPr/>
      </w:pPr>
      <w:r>
        <w:rPr>
          <w:sz w:val="22"/>
          <w:szCs w:val="22"/>
        </w:rPr>
        <w:tab/>
        <w:t>Councilors:</w:t>
        <w:tab/>
        <w:t>Richard DeRosier, Dustin Goutermont, Shane Hoff, and Carlene Perfetto</w:t>
      </w:r>
    </w:p>
    <w:p>
      <w:pPr>
        <w:pStyle w:val="Normal"/>
        <w:rPr/>
      </w:pPr>
      <w:r>
        <w:rPr>
          <w:sz w:val="22"/>
          <w:szCs w:val="22"/>
        </w:rPr>
        <w:tab/>
        <w:t>Administrator:</w:t>
        <w:tab/>
        <w:t>Lana Fralich</w:t>
      </w:r>
    </w:p>
    <w:p>
      <w:pPr>
        <w:pStyle w:val="Normal"/>
        <w:rPr/>
      </w:pPr>
      <w:r>
        <w:rPr>
          <w:sz w:val="22"/>
          <w:szCs w:val="22"/>
        </w:rPr>
        <w:tab/>
        <w:t>City Attorney:</w:t>
        <w:tab/>
        <w:t>Tim Costley</w:t>
      </w:r>
    </w:p>
    <w:sectPr>
      <w:type w:val="nextPage"/>
      <w:pgSz w:w="12240" w:h="15840"/>
      <w:pgMar w:left="864"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9:00Z</dcterms:created>
  <dc:creator>Gwen</dc:creator>
  <dc:description/>
  <cp:keywords/>
  <dc:language>en-US</dc:language>
  <cp:lastModifiedBy>Lana Fralich</cp:lastModifiedBy>
  <dcterms:modified xsi:type="dcterms:W3CDTF">2019-03-15T18:05:00Z</dcterms:modified>
  <cp:revision>4</cp:revision>
  <dc:subject/>
  <dc:title>Project Manager Qualifications and Organizational Description</dc:title>
</cp:coreProperties>
</file>