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Project Manager Qualifications and Organization Description</w:t>
      </w:r>
    </w:p>
    <w:p>
      <w:pPr>
        <w:pStyle w:val="Normal"/>
        <w:autoSpaceDE w:val="false"/>
        <w:rPr>
          <w:b/>
          <w:b/>
          <w:bCs/>
        </w:rPr>
      </w:pPr>
      <w:r>
        <w:rPr>
          <w:b/>
          <w:bCs/>
        </w:rPr>
      </w:r>
    </w:p>
    <w:p>
      <w:pPr>
        <w:pStyle w:val="Normal"/>
        <w:spacing w:before="120" w:after="0"/>
        <w:rPr/>
      </w:pPr>
      <w:r>
        <w:rPr/>
        <w:t>Dr. Min Addy, a Research Associate Professor in the Department of Bioproducts and Biosystems Engineering (BBE), University of Minnesota (UofM), will serve as the project manager of the proposed project. In the past ten years, Dr. Addy has been focusing on research on converting waste resources to renewable fuels, feed, and other valuable bioproducts. The processes she developed include waste to fuel conversion, anaerobic digestion, algae biofuel production, aquaponics and hydroponic for waste treatment and vegetable production, and microwave assisted biochar and biofuel production. Prof. Addy is an active researcher and involved in multiple LCCMR, USDA, DoD, DoE, Xcel Energy, and MnDrive funded projects. At the same time Dr. Addy has been managing the microalgae lab, thermochemical conversion lab at BBE, and a hydroponic growth facility at UofM Greenhouse. She also supervised over one hundred of under/graduate students, post-doctors, visiting scholars, and summer students and has published over 80 papers in refereed journals, and many meeting papers and reports, and holds 3 US patents.</w:t>
      </w:r>
    </w:p>
    <w:p>
      <w:pPr>
        <w:pStyle w:val="Normal"/>
        <w:spacing w:before="120" w:after="0"/>
        <w:rPr/>
      </w:pPr>
      <w:r>
        <w:rPr/>
        <w:t>As a member of the</w:t>
      </w:r>
      <w:r>
        <w:rPr>
          <w:bCs/>
        </w:rPr>
        <w:t xml:space="preserve"> Center for Biorefining,</w:t>
      </w:r>
      <w:r>
        <w:rPr/>
        <w:t xml:space="preserve"> a </w:t>
      </w:r>
      <w:r>
        <w:rPr>
          <w:bCs/>
        </w:rPr>
        <w:t xml:space="preserve">University of Minnesota research center, Professor Addy works closely with Professors Roger Ruan and Paul Chen, in coordination of the </w:t>
      </w:r>
      <w:r>
        <w:rPr/>
        <w:t xml:space="preserve">efforts and resources to conduct exploratory fundamental and applied research and provide education on bioenergy, biochemicals and biomaterials; stimulate collaboration among the University researchers, other public sector investigators, and private investigators involved in biobased production technology development; promote technology transfer to industries; and foster economic development in rural areas. The Center’s research programs are founded by DOE, USDA, DOT, DOD, LCCMR, IREE, Xcel Energy, and other federal and state agencies, NGOs, and private companies. The Center is equipped with state-of-the-art analytical instruments, and processing facilities ranging from bench to pilot scale. In particular, they have the capability to develop various bioreactors for different purpose and the means to evaluate related processes. </w:t>
      </w:r>
    </w:p>
    <w:p>
      <w:pPr>
        <w:pStyle w:val="Normal"/>
        <w:autoSpaceDE w:val="false"/>
        <w:snapToGrid w:val="false"/>
        <w:rPr/>
      </w:pPr>
      <w:r>
        <w:rPr/>
      </w:r>
    </w:p>
    <w:p>
      <w:pPr>
        <w:pStyle w:val="Normal"/>
        <w:autoSpaceDE w:val="false"/>
        <w:snapToGrid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333333"/>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7:00Z</dcterms:created>
  <dc:creator>Paul Chen</dc:creator>
  <dc:description/>
  <cp:keywords/>
  <dc:language>en-US</dc:language>
  <cp:lastModifiedBy>Min Addy</cp:lastModifiedBy>
  <dcterms:modified xsi:type="dcterms:W3CDTF">2019-04-12T18:47:00Z</dcterms:modified>
  <cp:revision>2</cp:revision>
  <dc:subject/>
  <dc:title>Project Manager Qualifications and Organiza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