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roject Manager Qualifications and Organization Description</w:t>
      </w:r>
    </w:p>
    <w:p>
      <w:pPr>
        <w:pStyle w:val="Normal"/>
        <w:spacing w:before="120" w:after="0"/>
        <w:rPr/>
      </w:pPr>
      <w:r>
        <w:rPr/>
        <w:t xml:space="preserve">Dr. Roger Ruan, Professor and Director, Center for Biorefining and Department of Bioproducts and Biosystems Engineering, University of Minnesota, Fellow of ASABE and Fellow of IFT, is the project manager of the proposed project. Dr. Ruan’s research focuses on renewable energy and the environment as well as food safety and quality. Professor Ruan has published over 450 papers in refereed journals, has co-authored two books, and many book chapters, over 300 meeting papers and reports, and holds 18 US patents. He is also a top cited author in the area of agricultural and biological sciences. He has supervised over 65 graduate students, 110 post-doctors, research fellows, and other engineers and scientists, and 13 of his Ph.D. students and 8 other post-doctors hold university faculty positions.  He has received over 170 projects totaling over $40 million in various funding for research, including major funding from USDA, DOE, DOT, DOD, LCCMR, and industries. </w:t>
      </w:r>
      <w:r>
        <w:rPr>
          <w:b/>
          <w:i/>
        </w:rPr>
        <w:t>He was the project manager of earlier LCCMR funded projects which resulted in issuance of a US patent and licensing of a technology.</w:t>
      </w:r>
      <w:r>
        <w:rPr/>
        <w:t xml:space="preserve">  </w:t>
      </w:r>
    </w:p>
    <w:p>
      <w:pPr>
        <w:pStyle w:val="Normal"/>
        <w:rPr/>
      </w:pPr>
      <w:r>
        <w:rPr/>
      </w:r>
    </w:p>
    <w:p>
      <w:pPr>
        <w:pStyle w:val="Normal"/>
        <w:autoSpaceDE w:val="false"/>
        <w:rPr/>
      </w:pPr>
      <w:r>
        <w:rPr/>
        <w:t>Dr. Ruan has extensive experience with non-thermal plasma (NTP) technology and use of NTP for ammonia and nitrogen fertilizer synthesis. They developed many non-thermal plasma devices and investigated NTP assisted catalytic synthesis of ammonia, deodoring of animal house air using NTP and ozone technologies. In addition, they conducted research on using non-thermal plasma technology for disinfection of pathogens in animal blood, liquid foods, and solid foods, and on food process equipment/plant environment. Three to five logs reduction in total bacteria counts have been demonstrated in their studies. He is one of the inventors of a number of US patents involving the non-thermal plasma technology particularly for ammonia synthesis. This experience will provide a good basis for them to develop and test non-thermal plasma reactors for cost effective synthesis and use of nitrate, nitrite, and ammonia.</w:t>
      </w:r>
    </w:p>
    <w:p>
      <w:pPr>
        <w:pStyle w:val="Normal"/>
        <w:autoSpaceDE w:val="false"/>
        <w:rPr/>
      </w:pPr>
      <w:r>
        <w:rPr/>
      </w:r>
    </w:p>
    <w:p>
      <w:pPr>
        <w:pStyle w:val="Normal"/>
        <w:autoSpaceDE w:val="false"/>
        <w:snapToGrid w:val="false"/>
        <w:rPr/>
      </w:pPr>
      <w:r>
        <w:rPr>
          <w:bCs/>
        </w:rPr>
        <w:t>The Center for Biorefining</w:t>
      </w:r>
      <w:r>
        <w:rPr/>
        <w:t xml:space="preserve"> is a </w:t>
      </w:r>
      <w:r>
        <w:rPr>
          <w:bCs/>
        </w:rPr>
        <w:t xml:space="preserve">University of Minnesota research center and help </w:t>
      </w:r>
      <w:r>
        <w:rPr/>
        <w:t xml:space="preserve">coordinate the University efforts and resources to conduct exploratory fundamental and applied research; provide education on bioenergy, biochemicals and biomaterials; stimulate collaboration among the University researchers, other public sector investigators, and private investigators involved in biobased production technology development; promote technology transfer to industries; and foster economic development in rural areas. The Center’s research programs are founded by DOE, USDA, DOT, DOD, LCCMR, IREE, Xcel Energy, and other federal and state agencies, NGOs, and private companies. The Center is equipped with state of the arts analytical instruments, and processing facilities ranging from bench to pilot scale. In particular, they have the capability to develop NTP reactors and catalysts for different applic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14:00Z</dcterms:created>
  <dc:creator>Paul Chen</dc:creator>
  <dc:description/>
  <cp:keywords/>
  <dc:language>en-US</dc:language>
  <cp:lastModifiedBy>R. R Ruan</cp:lastModifiedBy>
  <dcterms:modified xsi:type="dcterms:W3CDTF">2019-04-04T18:35:00Z</dcterms:modified>
  <cp:revision>6</cp:revision>
  <dc:subject/>
  <dc:title>Project Manager Qualifications and Organiza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